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 xml:space="preserve">I.C. System, Inc. </w:t>
      </w:r>
      <w:r>
        <w:rPr/>
        <w:t>STATE LICENSING INFORMATION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2248"/>
        <w:gridCol w:w="4149"/>
      </w:tblGrid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NSE NO.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NSING DEPARTMENT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labam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 Of Existence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ska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 191922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0"/>
              </w:rPr>
              <w:t>No. 78 (St. Paul)</w:t>
            </w:r>
          </w:p>
          <w:p>
            <w:pPr>
              <w:pStyle w:val="Normal"/>
              <w:spacing w:lineRule="atLeast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. 451 (J. Erickson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0"/>
                <w:lang w:val="es-ES"/>
              </w:rPr>
              <w:t>No. 117955 (Joe E.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0"/>
                <w:lang w:val="es-ES"/>
              </w:rPr>
              <w:t>No. 274 (Onalaska)</w:t>
            </w:r>
          </w:p>
          <w:p>
            <w:pPr>
              <w:pStyle w:val="Normal"/>
              <w:spacing w:lineRule="atLeast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. 196349 (Hague)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. 202148 (J. Rick)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. of Commerce &amp; Economic Dev.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. of Community &amp; Economic Dev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0"/>
              </w:rPr>
              <w:t>Dept. of Community &amp; Economic Dev.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. of Community &amp; Economic Dev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0"/>
              </w:rPr>
              <w:t>Dept. of Community &amp; Economic Dev.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. of Community &amp; Economic Dev.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. of Community &amp; Economic Dev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 xml:space="preserve">Arizona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0"/>
              </w:rPr>
              <w:t>CA 0014528 (St. Paul)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of Financial Institutions</w:t>
            </w:r>
          </w:p>
        </w:tc>
      </w:tr>
      <w:tr>
        <w:trPr>
          <w:trHeight w:val="940" w:hRule="atLeast"/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rkansas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. Paul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nalask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0090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219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Board of Collection Agencies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Board of Collection Agencies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ifornia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 of Culver City, C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86-99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734986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ifornia DFPI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 of Culver City, CA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rad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-10000332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of Law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necticut</w:t>
            </w:r>
          </w:p>
          <w:p>
            <w:pPr>
              <w:pStyle w:val="Normal"/>
              <w:keepLines/>
              <w:widowControl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t. Paul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Onalask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86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. of Banking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. of Banking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aware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ity of Wilmington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110514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9929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sion of Revenue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ity of Wilmington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istrict of Columbi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690041111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 of Consumer &amp; Regulatory Affairs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orid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391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of Financial Regulation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eorgi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. Of Authority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am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-202301029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of Revenue &amp; Taxation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wai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A-14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. of Commerce &amp; Consumer Affairs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h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A-3314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AB-3314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of Finance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of Finance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linois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Paul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alaska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ity of Chicago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. Paul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nalask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7-000165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-001016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270807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270819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. of Professional Regulation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. of Professional Regulation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ity of Chicago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ity of Chicago</w:t>
            </w:r>
          </w:p>
        </w:tc>
      </w:tr>
      <w:tr>
        <w:trPr>
          <w:trHeight w:val="1090" w:hRule="atLeast"/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ana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Paul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alask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72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-0114CA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y of State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y of St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Iow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20009l96 Notification 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ansas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. Of Authority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entucky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. Of Authority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Louisiana 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. Of Authority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License not required 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ne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Paul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alask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L 2599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B9546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ice of Consumer Credit Regulation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ice of Consumer Credit Regulation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ryland 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 Paul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alask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64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. of Labor, Licensing, &amp; Regulation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. of Labor, Licensing, &amp; Regulation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ssachusetts   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 Paul 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nalaska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0097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1123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sion of Banks and Loan Agencies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sion of Banks and Loan Agencies</w:t>
            </w:r>
          </w:p>
        </w:tc>
      </w:tr>
      <w:tr>
        <w:trPr>
          <w:trHeight w:val="1858" w:hRule="atLeast"/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ichigan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. Paul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Joe Erickson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. Dove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nalaska- J. Erickson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John Erickson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nalaska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. Hague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401000175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402002947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402005306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401003196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402003041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401002226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402005272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. of Licensing &amp; Regulation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. of Licensing &amp; Regulation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. of Licensing &amp; Regulation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. of Licensing &amp; Regulation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. of Licensing &amp; Regulation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. of Licensing &amp; Regulation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. of Licensing &amp; Regulation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innesota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 Paul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nalaska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ity Vadnais Heights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8000009</w:t>
            </w:r>
          </w:p>
          <w:p>
            <w:pPr>
              <w:pStyle w:val="Normal"/>
              <w:spacing w:lineRule="atLeast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40038515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69 &amp; 599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artment of Commerce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artment of Commerce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ississipp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. Of Authority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issour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. Of Authority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ontan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. Of Authority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0"/>
              </w:rPr>
              <w:t>Nebraska (2)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y of State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evada  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Paul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e Erickson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rk County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D11422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M12031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914-056-122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of Business and Industry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of Business and Industry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rk County Business Dept.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ew Hampshire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. Of Authority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w Jersey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nded/Certificate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us. Reg. Cert- 1676160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J Dept of Treasury- Division of Revenue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w Mexic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84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138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cial Institutions Division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cial Institutions Division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cial Institutions Division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ew York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 of Buffalo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ity of Yonkers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ew York City MN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ew York City WI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New York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608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145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0908324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266437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 of Authority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t. of Economic Dev, Permit &amp; Inspection 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ity of Yonkers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. of Consumer Affairs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. of Consumer Affairs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. of State</w:t>
            </w:r>
          </w:p>
        </w:tc>
      </w:tr>
      <w:tr>
        <w:trPr>
          <w:trHeight w:val="697" w:hRule="atLeast"/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rth Carolin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Pau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Onalask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4476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of Insuran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of Insurance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th Dakot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100396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. of Banking &amp; Financial Institutions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h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. Of Authori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klaho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. Of Good Standin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eg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4001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. of Insurance &amp; Finance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ennsylvania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ity of Philadelph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. Of Good Standing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70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. of Licenses &amp; Inspections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erto Ric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-05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of Consumer Affairs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hode Island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Paul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alas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2350DC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2350DC-0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of Bureau Regulation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of Bureau Regulation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outh Caroli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. Of Authori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outh Dako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. Of Authori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nnessee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lection Service Boar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exas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DAD Permit 070107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ublic Utility Commission of Texas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Utah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0"/>
              </w:rPr>
              <w:t xml:space="preserve">Cert of Authority 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mont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 of Authority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US Virgin Island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-58893-2L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. of Licensing and Consumer Affairs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gini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. Of Good Standing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cense not required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0"/>
              </w:rPr>
              <w:t>Washington (3)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nalaska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dmonds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t. Paul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601 105 716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t of Licensing, Business &amp; Professions Div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West Virginia 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 Paul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nalask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029-3214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029-2872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Tax Department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Tax Department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Wisconsin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partment of Financial Institutions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omi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lection Agency Board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05:00Z</dcterms:created>
  <dc:creator>x764</dc:creator>
  <dc:description/>
  <cp:keywords/>
  <dc:language>en-US</dc:language>
  <cp:lastModifiedBy>McPherson, Julian</cp:lastModifiedBy>
  <cp:lastPrinted>2016-11-23T11:27:00Z</cp:lastPrinted>
  <dcterms:modified xsi:type="dcterms:W3CDTF">2024-08-13T15:49:00Z</dcterms:modified>
  <cp:revision>3</cp:revision>
  <dc:subject/>
  <dc:title>I</dc:title>
</cp:coreProperties>
</file>